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chrichtenkopf"/>
        <w:spacing w:before="0" w:after="0"/>
        <w:rPr/>
      </w:pPr>
      <w:bookmarkStart w:id="0" w:name="B2Lesson31"/>
      <w:r>
        <w:rPr>
          <w:rFonts w:cs="Palatino Linotype" w:ascii="Palatino Linotype" w:hAnsi="Palatino Linotype"/>
          <w:sz w:val="48"/>
          <w:szCs w:val="48"/>
        </w:rPr>
        <w:t>Lektion 31</w:t>
      </w:r>
    </w:p>
    <w:p>
      <w:pPr>
        <w:pStyle w:val="Textkrper3"/>
        <w:jc w:val="center"/>
        <w:rPr>
          <w:rFonts w:ascii="Palatino Linotype" w:hAnsi="Palatino Linotype" w:cs="Palatino Linotype"/>
          <w:color w:val="000000"/>
          <w:sz w:val="32"/>
          <w:szCs w:val="32"/>
          <w:lang w:val="de-DE"/>
        </w:rPr>
      </w:pPr>
      <w:r>
        <w:rPr>
          <w:rFonts w:cs="Palatino Linotype" w:ascii="Palatino Linotype" w:hAnsi="Palatino Linotype"/>
          <w:color w:val="000000"/>
          <w:sz w:val="32"/>
          <w:szCs w:val="32"/>
          <w:lang w:val="de-DE"/>
        </w:rPr>
        <w:t>Der Unterschied zwischen Persönlichkeit und Individualität!</w:t>
      </w:r>
    </w:p>
    <w:p>
      <w:pPr>
        <w:pStyle w:val="ChapterTitle"/>
        <w:spacing w:before="0" w:after="0"/>
        <w:jc w:val="center"/>
        <w:rPr>
          <w:rFonts w:ascii="Palatino Linotype" w:hAnsi="Palatino Linotype" w:cs="Palatino Linotype"/>
          <w:color w:val="000000"/>
          <w:sz w:val="16"/>
          <w:szCs w:val="16"/>
          <w:lang w:val="de-DE"/>
        </w:rPr>
      </w:pPr>
      <w:r>
        <w:rPr>
          <w:rFonts w:cs="Palatino Linotype" w:ascii="Palatino Linotype" w:hAnsi="Palatino Linotype"/>
          <w:color w:val="000000"/>
          <w:sz w:val="16"/>
          <w:szCs w:val="16"/>
          <w:lang w:val="de-DE"/>
        </w:rPr>
      </w:r>
    </w:p>
    <w:p>
      <w:pPr>
        <w:pStyle w:val="Normal"/>
        <w:tabs>
          <w:tab w:val="clear" w:pos="708"/>
          <w:tab w:val="left" w:pos="5220" w:leader="none"/>
        </w:tabs>
        <w:jc w:val="center"/>
        <w:rPr>
          <w:rFonts w:ascii="Palatino Linotype" w:hAnsi="Palatino Linotype" w:cs="Palatino Linotype"/>
          <w:b/>
          <w:b/>
          <w:sz w:val="56"/>
          <w:lang w:val="de-DE"/>
        </w:rPr>
      </w:pP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p>
    <w:p>
      <w:pPr>
        <w:pStyle w:val="Normal"/>
        <w:tabs>
          <w:tab w:val="clear" w:pos="708"/>
          <w:tab w:val="left" w:pos="5220" w:leader="none"/>
        </w:tabs>
        <w:jc w:val="both"/>
        <w:rPr>
          <w:rFonts w:ascii="Palatino Linotype" w:hAnsi="Palatino Linotype" w:cs="Palatino Linotype"/>
          <w:b/>
          <w:b/>
          <w:sz w:val="56"/>
          <w:szCs w:val="24"/>
          <w:lang w:val="de-DE"/>
        </w:rPr>
      </w:pPr>
      <w:r>
        <w:rPr>
          <w:rFonts w:cs="Palatino Linotype" w:ascii="Palatino Linotype" w:hAnsi="Palatino Linotype"/>
          <w:b/>
          <w:sz w:val="56"/>
          <w:szCs w:val="24"/>
          <w:lang w:val="de-DE"/>
        </w:rPr>
      </w:r>
    </w:p>
    <w:p>
      <w:pPr>
        <w:pStyle w:val="Normal"/>
        <w:tabs>
          <w:tab w:val="clear" w:pos="708"/>
          <w:tab w:val="left" w:pos="5220" w:leader="none"/>
        </w:tabs>
        <w:jc w:val="both"/>
        <w:rPr>
          <w:rFonts w:ascii="Arial" w:hAnsi="Arial" w:cs="Arial"/>
          <w:szCs w:val="24"/>
          <w:lang w:val="de-DE"/>
        </w:rPr>
      </w:pPr>
      <w:bookmarkStart w:id="1" w:name="B2Lesson31"/>
      <w:r>
        <w:rPr>
          <w:rFonts w:cs="Arial" w:ascii="Arial" w:hAnsi="Arial"/>
          <w:szCs w:val="24"/>
          <w:lang w:val="de-DE"/>
        </w:rPr>
        <w:t>Meine geliebten Leser, der Titel dieses Kapitels hat mit dem Unterschied zwischen der Persönlichkeit und der Individualität zu tun und ist etwas über das ich nie nachgedacht habe bis ich ein Channeling des Universellen Bewusstseins von Edgar Cayce las, indem der Universelle Mind sagte, das die Persönlichkeit das ist ,was jemand anderen Personen zeigt, und die Individualität ist das ,was man in sich selbst ist! Ich fand dies sehr interessant, da es einige sehr interessante Gedanken in mir hervorbrachte. Der erst Gedanke war, dass dies wirklich Sinn macht. Die meisten Menschen geben sich anders, wenn sie  unter Leuten sind, als wenn sie alleine sind. Es scheint, das die meisten</w:t>
      </w:r>
      <w:bookmarkEnd w:id="1"/>
      <w:r>
        <w:rPr>
          <w:rFonts w:cs="Arial" w:ascii="Arial" w:hAnsi="Arial"/>
          <w:szCs w:val="24"/>
          <w:lang w:val="de-DE"/>
        </w:rPr>
        <w:t xml:space="preserve"> Menschen auf eine Art Eindruck oder eine Show in irgendeiner Weise machen wollen, welche sie aber nicht machen, wenn sie allein sind. So wäre die erste Frage: Ist es falsch eine Persönlichkeit zu haben? Meine innere Führung hierzu sagt mir nein, es ist nicht falsch. Es ist eine unterschiedliche Lektion mit Menschen sein, als allein mit sich selbst zu sein. So ist eine gewisse Stufe des Unterschieds angemessen. Aber hier ist es, wo das negative Ego ins Spiel kommt, denn manchmal sind die Persönlichkeiten der Menschen zu affektiert, oder zu gekünstelt, zu unaufrichtig, zu sehr ein Akt, oder einfach nur unangemessen oder unausgeglichen. Wenn dies der Fall ist, dann ist die Persönlichkeit nicht in einer richtigen Weise mit der Individualität integriert.</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t>Alle Aufgestiegenen Meister von den Inneren Ebenen und den äußeren Ebenen haben eine Persönlichkeit. Manche sind mehr aufopfernd und gottergeben, manche mehr liebevoll, manche mehr kraftvoll, manche sind mehr diszipliniert, manche mehr mitfühlend und so weiter und so weiter denn die Umsetzung und Kombinationen der psychologischen Qualitäten sind endlos! So möchte man, das seine Persönlichkeit seinem bewussten Verstand dient, welcher idealerweise dem Höheren Bewusstsein dienen sollte, welches wiederum der Mächtigen Ich Bin Präsenz, dem Heiligen Geist, Christus und Gott dient!</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t>Es ist also wichtig eine gute Persönlichkeit zu entwickeln, da dies außerordentlich im Dienst an anderen hilft. Die Persönlichkeit sollte natürlich integriert sein, sodass es nicht etwas ist, woran man zu denken braucht. Eine gute Persönlichkeit kann in sozialen Situationen, bei Vorträgen, Klassen, Workshops, und so weiter sehr hilfreich sein! Es ist ein Teil davon, spirituelles Charisma zu haben! Spirituelles Charisma ist eine gute Sache solange es nicht vom negativen Ego und Unausgeglichenheit verdorben ist!</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t>Ich würde also sagen, dass die Persönlichkeit einer Person in ihrem Fundament die Individualität haben sollte, sonst wird da eine Spaltung sein zwischen den beiden, welche die Menschen als Unausgeglichenheit, fehlende Übereinstimmung und als fehlende Integration wahrnehmen werden!</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t>So entwickele und kreiere auf jeden Fall eine gut integrierte, ausgeglichene Individualität und Persönlichkeit so wie Gott es gerne hätte!</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t>Eine andere interessante Definition der Persönlichkeit kommt von dem Aufgestiegenen Meister Djwhal Khul in den Alice Bailey Büchern. Djwhal spricht hier von den  drei Ebenen der Selbstverwirklichung.</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t>Diese sind die Persönlichkeit, die Seele und die Monade!</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t>Ein berühmter Filmstar, der noch nicht offen für Spirituelles ist, aber doch sehr erfolgreich auf der Erde ist! Wie Madonna, bevor sie sich mit der Kaballah beschäftigte, wäre so ein Beispiel. Oder ein berühmter Psychologe wie Dr. Phil, der in den Vereinigten Staaten eine eigene Fernsehshow hat und auf der Persönlichkeitsebene selbstverwirklicht, aber in seinen Lehren immer noch sehr unentwickelt auf der Seelen– und Monadenebene ist! Die Selbstverwirklichung auf der Persönlichkeitsebene ist also eine gute Sache. Und Teil des Erreichens dieser Sache bedeutet, eine gute Persönlichkeit und gut entwickelte Individualität aufzubauen. Um aber die Selbst- und Gottesverwirklichung zu erreichen, muss die Individualität und Persönlichkeit in Beziehung zur Seele und Monade entwickelt werden! Ein Beispiel hierzu wäre der Komödiant Don Rickles. Er hat seine Individualität und Persönlichkeit entwickelt, aber in seinem Comedy - Programm macht er andere Menschen immer schlecht und wertet sie ab. Dies soll keine Verurteilung sein, aber dies ist für mich ein Zeichen für fehlende Seelen- und Monadenverwirklichung.</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t>Viele Menschen in dieser Welt sind zufrieden mit der Selbstverwirklichung auf der Persönlichkeitsebene. Eine Menge Geld machen, ein erfolgreicher Geschäftsmann zu sein, ein berühmter Filmstar, Sänger, Psychologe, Doktor usw. Aber innerer Frieden und Glück, genauso wie die Selbst –und Gottesverwirklichung, kann nur erreicht werden, wenn die Persönlichkeit und die Individualität, welche das Fundament der Persönlichkeit ist, im Dienste der Seele und des Geistes, welche die Monade oder Mächtige Ich Bin Präsenz ist, richtig integriert wird!</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t>Spirit, die Meister und ich dachten, dass Ihr diese kleine Diskussion der Individualität und Persönlichkeit, und die Beziehung zu den drei Ebenen der Selbstverwirklichung sehr interessant finden würdet, da dies kein Thema ist, über das in der metaphysischen Literatur sehr viel gesprochen wird! So hoffen wir alle in bescheidener Weise dass Ihr diese Diskussion genossen habt!</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center"/>
        <w:rPr>
          <w:rFonts w:ascii="Arial" w:hAnsi="Arial" w:cs="Arial"/>
          <w:szCs w:val="24"/>
          <w:lang w:val="de-DE"/>
        </w:rPr>
      </w:pPr>
      <w:r>
        <w:rPr>
          <w:rFonts w:cs="Arial" w:ascii="Arial" w:hAnsi="Arial"/>
          <w:szCs w:val="24"/>
          <w:lang w:val="de-DE"/>
        </w:rPr>
        <w:t>So steht es geschrieben! So soll es geschehen!</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center"/>
        <w:rPr>
          <w:rFonts w:ascii="Palatino Linotype" w:hAnsi="Palatino Linotype" w:cs="Palatino Linotype"/>
          <w:b/>
          <w:b/>
          <w:sz w:val="56"/>
          <w:lang w:val="de-DE"/>
        </w:rPr>
      </w:pP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p>
    <w:p>
      <w:pPr>
        <w:pStyle w:val="Normal"/>
        <w:tabs>
          <w:tab w:val="clear" w:pos="708"/>
          <w:tab w:val="left" w:pos="5220" w:leader="none"/>
        </w:tabs>
        <w:jc w:val="both"/>
        <w:rPr>
          <w:rFonts w:ascii="Arial" w:hAnsi="Arial" w:cs="Arial"/>
          <w:b/>
          <w:b/>
          <w:sz w:val="56"/>
          <w:szCs w:val="24"/>
          <w:lang w:val="de-DE"/>
        </w:rPr>
      </w:pPr>
      <w:r>
        <w:rPr>
          <w:rFonts w:cs="Arial" w:ascii="Arial" w:hAnsi="Arial"/>
          <w:b/>
          <w:sz w:val="56"/>
          <w:szCs w:val="24"/>
          <w:lang w:val="de-DE"/>
        </w:rPr>
      </w:r>
    </w:p>
    <w:p>
      <w:pPr>
        <w:pStyle w:val="Normal"/>
        <w:tabs>
          <w:tab w:val="clear" w:pos="708"/>
          <w:tab w:val="left" w:pos="5220" w:leader="none"/>
        </w:tabs>
        <w:jc w:val="both"/>
        <w:rPr>
          <w:rFonts w:ascii="Arial" w:hAnsi="Arial" w:cs="Arial"/>
          <w:szCs w:val="24"/>
          <w:lang w:val="en-GB"/>
        </w:rPr>
      </w:pPr>
      <w:r>
        <w:rPr>
          <w:rFonts w:cs="Arial" w:ascii="Arial" w:hAnsi="Arial"/>
          <w:szCs w:val="24"/>
          <w:lang w:val="en-GB"/>
        </w:rPr>
      </w:r>
    </w:p>
    <w:p>
      <w:pPr>
        <w:pStyle w:val="Normal"/>
        <w:tabs>
          <w:tab w:val="clear" w:pos="708"/>
          <w:tab w:val="left" w:pos="5220" w:leader="none"/>
        </w:tabs>
        <w:jc w:val="center"/>
        <w:rPr>
          <w:rFonts w:ascii="Arial" w:hAnsi="Arial" w:cs="Arial"/>
          <w:szCs w:val="24"/>
          <w:lang w:val="de-DE"/>
        </w:rPr>
      </w:pPr>
      <w:r>
        <w:rPr>
          <w:rFonts w:cs="Arial" w:ascii="Arial" w:hAnsi="Arial"/>
          <w:szCs w:val="24"/>
          <w:lang w:val="de-DE"/>
        </w:rPr>
        <w:t>Übersetzung der I AM University Niederlassung Kaiserslautern aus den Korrespondenzkursen der I AM University von Dr Joshua David Stone und Gloria Excelsior</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widowControl w:val="false"/>
      <w:suppressAutoHyphens w:val="true"/>
      <w:overflowPunct w:val="false"/>
      <w:autoSpaceDE w:val="false"/>
    </w:pPr>
    <w:rPr>
      <w:rFonts w:ascii="Arial" w:hAnsi="Arial" w:cs="Palatino Linotype"/>
      <w:b/>
      <w:bCs/>
      <w:kern w:val="2"/>
      <w:lang w:val="en-US"/>
    </w:rPr>
  </w:style>
  <w:style w:type="paragraph" w:styleId="Formatvorlage3">
    <w:name w:val="Formatvorlage3"/>
    <w:basedOn w:val="Normal"/>
    <w:qFormat/>
    <w:pPr/>
    <w:rPr>
      <w:rFonts w:ascii="Arial" w:hAnsi="Arial" w:cs="Arial"/>
      <w:b/>
      <w:sz w:val="28"/>
      <w:szCs w:val="28"/>
    </w:rPr>
  </w:style>
  <w:style w:type="paragraph" w:styleId="Textkrper3">
    <w:name w:val="Textkörper 3"/>
    <w:basedOn w:val="Normal"/>
    <w:qFormat/>
    <w:pPr/>
    <w:rPr>
      <w:b/>
      <w:sz w:val="56"/>
    </w:rPr>
  </w:style>
  <w:style w:type="paragraph" w:styleId="Nachrichtenkopf">
    <w:name w:val="Nachrichtenkopf"/>
    <w:basedOn w:val="Normal"/>
    <w:qFormat/>
    <w:pPr>
      <w:pBdr>
        <w:bottom w:val="single" w:sz="6" w:space="1" w:color="000000"/>
      </w:pBdr>
      <w:spacing w:before="0" w:after="360"/>
      <w:jc w:val="center"/>
    </w:pPr>
    <w:rPr>
      <w:rFonts w:ascii="New York;Times New Roman" w:hAnsi="New York;Times New Roman" w:eastAsia="Times New Roman" w:cs="New York;Times New Roman"/>
      <w:b/>
      <w:sz w:val="32"/>
    </w:rPr>
  </w:style>
  <w:style w:type="paragraph" w:styleId="ChapterTitle">
    <w:name w:val="Chapter Title"/>
    <w:basedOn w:val="Heading3"/>
    <w:qFormat/>
    <w:pPr>
      <w:numPr>
        <w:ilvl w:val="0"/>
        <w:numId w:val="0"/>
      </w:numPr>
      <w:outlineLvl w:val="9"/>
    </w:pPr>
    <w:rPr>
      <w:rFonts w:ascii="New York;Times New Roman" w:hAnsi="New York;Times New Roman" w:eastAsia="Times New Roman" w:cs="Times New Roman"/>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43:00Z</dcterms:created>
  <dc:creator>Autohaus Fritzinger</dc:creator>
  <dc:description/>
  <cp:keywords/>
  <dc:language>en-US</dc:language>
  <cp:lastModifiedBy>Autohaus Fritzinger</cp:lastModifiedBy>
  <dcterms:modified xsi:type="dcterms:W3CDTF">2007-01-23T16:47:00Z</dcterms:modified>
  <cp:revision>1</cp:revision>
  <dc:subject/>
  <dc:title>Lektion 31</dc:title>
</cp:coreProperties>
</file>